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20" y="365760"/>
                            <a:ext cx="2743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60400">
                            <a:off x="333000" y="2692440"/>
                            <a:ext cx="934560" cy="30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. С. Антоню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. Н. Чухонце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38400">
                            <a:off x="19440" y="3042720"/>
                            <a:ext cx="6858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А 3  К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54800" y="1145520"/>
                            <a:ext cx="192168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Об оккультизм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ера и повре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58000">
                            <a:off x="-24120" y="1629720"/>
                            <a:ext cx="64764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tretch/>
                        </pic:blipFill>
                        <pic:spPr>
                          <a:xfrm>
                            <a:off x="1020960" y="15120"/>
                            <a:ext cx="2379960" cy="36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45720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smallCap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. С. Антоню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3140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б оккультиз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00412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smallCaps w:val="false"/>
                                  <w:caps w:val="false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В. Н. Чухонц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395080"/>
                            <a:ext cx="21945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Вера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20"/>
                                  <w:smallCaps/>
                                  <w:rFonts w:eastAsia="Times New Roman" w:ascii="Arial" w:hAnsi="Arial" w:cs="Arial"/>
                                  <w:color w:val="FFFFFF"/>
                                  <w:lang w:val="ru-RU" w:bidi="ar-SA"/>
                                </w:rPr>
                                <w:t xml:space="preserve"> и пов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3832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А3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3431520"/>
                            <a:ext cx="68580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А 3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14720" y="3431520"/>
                            <a:ext cx="2286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69.1pt;width:282.25pt;height:295.2pt" coordorigin="-29,1382" coordsize="5645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1;top:1958;width:431;height:40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741;top:5622;width:1471;height:475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. С. Антоню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. Н. Чухонцев</w:t>
                        </w:r>
                      </w:p>
                    </w:txbxContent>
                  </v:textbox>
                  <v:path textpathok="t"/>
                  <v:textpath on="t" fitshape="t" string="Н. С. Антонюк&#10;В. Н. Чухонцев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247;top:6174;width:1079;height:142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>А 3  К</w:t>
                        </w:r>
                      </w:p>
                    </w:txbxContent>
                  </v:textbox>
                  <v:path textpathok="t"/>
                  <v:textpath on="t" fitshape="t" string="А 3  К" style="font-family:&quot;Book Antiqua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-28;top:3186;width:3025;height:56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Об оккультизм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ера и повреждения</w:t>
                        </w:r>
                      </w:p>
                    </w:txbxContent>
                  </v:textbox>
                  <v:path textpathok="t"/>
                  <v:textpath on="t" fitshape="t" string="Об оккультизме      &#10;Вера и повреждения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78;top:3948;width:1019;height:206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824;top:1406;width:3747;height:5815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2102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smallCap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. С. Антоню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3006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б оккультиз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4538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smallCaps w:val="false"/>
                            <w:caps w:val="false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В. Н. Чухонц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4;top:5154;width:345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20"/>
                            <w:smallCaps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Вера</w:t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20"/>
                            <w:smallCaps/>
                            <w:rFonts w:eastAsia="Times New Roman" w:ascii="Arial" w:hAnsi="Arial" w:cs="Arial"/>
                            <w:color w:val="FFFFFF"/>
                            <w:lang w:val="ru-RU" w:bidi="ar-SA"/>
                          </w:rPr>
                          <w:t xml:space="preserve"> и пов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152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671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А3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141;top:6786;width:1079;height:2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>А 3  К</w:t>
                        </w:r>
                      </w:p>
                    </w:txbxContent>
                  </v:textbox>
                  <v:path textpathok="t"/>
                  <v:textpath on="t" fitshape="t" string="А 3  К" style="font-family:&quot;Book Antiqua&quot;;font-size:18pt"/>
                  <v:fill o:detectmouseclick="t" type="solid" color2="black"/>
                  <v:stroke color="red" weight="9360" joinstyle="miter" endcap="flat"/>
                  <w10:wrap type="topAndBottom"/>
                </v:rect>
                <v:shape id="shape_0" stroked="f" o:allowincell="f" style="position:absolute;left:5121;top:6786;width:359;height:337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 Antiqua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mallCap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FFFFFF"/>
      <w:sz w:val="4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mallCaps/>
      <w:color w:val="FFFFFF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4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3:01:00Z</dcterms:created>
  <dc:creator>Alfa</dc:creator>
  <dc:description/>
  <dc:language>en-US</dc:language>
  <cp:lastModifiedBy>Owner</cp:lastModifiedBy>
  <cp:lastPrinted>2002-08-19T20:47:00Z</cp:lastPrinted>
  <dcterms:modified xsi:type="dcterms:W3CDTF">2006-05-24T00:05:00Z</dcterms:modified>
  <cp:revision>3</cp:revision>
  <dc:subject/>
  <dc:title/>
</cp:coreProperties>
</file>